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2"/>
        </w:rPr>
        <w:t>Al. prof. S. Kaliskiego 7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sz w:val="22"/>
        </w:rPr>
        <w:t xml:space="preserve">Przebudowa – modernizacja i adaptacja głównego budynku dydaktycznego Wydziału Technologii i Inżynierii Chemicznej  nr AZZP.243.67.2017 </w:t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sz w:val="22"/>
        </w:rPr>
        <w:t xml:space="preserve">Otwarcie nastąpiło w dniu 29.09.2017 r. o godz. 09:30. Kwota, jaka zamawiający zamierza przeznaczyć na sfinansowanie zamówienia: </w:t>
      </w:r>
      <w:r>
        <w:rPr>
          <w:b/>
          <w:sz w:val="22"/>
        </w:rPr>
        <w:t>6.200.000,00 zł brutto</w:t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26"/>
        <w:gridCol w:w="2552"/>
        <w:gridCol w:w="4535"/>
        <w:gridCol w:w="2552"/>
      </w:tblGrid>
      <w:tr>
        <w:trPr>
          <w:trHeight w:val="6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krócenie terminu wykonania zamówienia –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res gwarancji – 20%</w:t>
            </w:r>
          </w:p>
        </w:tc>
      </w:tr>
      <w:tr>
        <w:trPr>
          <w:trHeight w:val="9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Wielobranżowe „”EBUD” – Przemysłówka Sp. z o.o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20"/>
                <w:szCs w:val="20"/>
              </w:rPr>
              <w:t>ul. Biskupińska 11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20"/>
                <w:szCs w:val="20"/>
              </w:rPr>
              <w:t>85-375 Bydgosz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1.491,00 z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10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Wielobranżowe PUBR Sp. z o.o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Toruńska 109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844 Bydgosz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89.999.99 z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miesiące</w:t>
            </w:r>
          </w:p>
        </w:tc>
      </w:tr>
    </w:tbl>
    <w:p>
      <w:pPr>
        <w:pStyle w:val="Akapitzlist"/>
        <w:spacing w:before="12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 xml:space="preserve">Termin wykonania zamówienia: </w:t>
      </w:r>
      <w:r>
        <w:rPr>
          <w:b/>
          <w:sz w:val="22"/>
        </w:rPr>
        <w:t>30.10.2018 r.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  <w:t xml:space="preserve">Okres gwarancji: minimalny okres gwarancji to </w:t>
      </w:r>
      <w:r>
        <w:rPr>
          <w:b/>
          <w:sz w:val="22"/>
        </w:rPr>
        <w:t>48 miesięcy</w:t>
      </w:r>
      <w:r>
        <w:rPr>
          <w:sz w:val="22"/>
        </w:rPr>
        <w:t>, a maksymalny to 84 miesiące.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  <w:t xml:space="preserve">Warunki płatności: </w:t>
      </w:r>
      <w:r>
        <w:rPr>
          <w:b/>
          <w:sz w:val="22"/>
        </w:rPr>
        <w:t>przelew 30 dni kalendarzowych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u w:val="single"/>
        </w:rPr>
        <w:t>UWAGA:</w:t>
      </w:r>
      <w:r>
        <w:rPr>
          <w:sz w:val="22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/>
        <w:t>.</w:t>
      </w:r>
    </w:p>
    <w:sectPr>
      <w:type w:val="nextPage"/>
      <w:pgSz w:orient="landscape" w:w="16838" w:h="11906"/>
      <w:pgMar w:left="1418" w:right="138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K</dc:creator>
  <dc:description/>
  <cp:keywords/>
  <dc:language>en-US</dc:language>
  <cp:lastModifiedBy>M</cp:lastModifiedBy>
  <cp:lastPrinted>2017-09-27T09:14:00Z</cp:lastPrinted>
  <dcterms:modified xsi:type="dcterms:W3CDTF">2017-09-29T07:51:00Z</dcterms:modified>
  <cp:revision>88</cp:revision>
  <dc:subject/>
  <dc:title/>
</cp:coreProperties>
</file>